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ttabile</w:t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ulliver SCS</w:t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a Dalton, 58</w:t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1122 Modena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dena, 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GGETTO: delega a un collega soci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iscritto/a al Libro Soci di codesta Cooperativa, trovandosi nell’impossibilità di poter partecipare all’</w:t>
      </w:r>
      <w:r>
        <w:rPr>
          <w:b/>
          <w:sz w:val="24"/>
          <w:szCs w:val="24"/>
        </w:rPr>
        <w:t>Assemblea Generale Ordinaria</w:t>
      </w:r>
      <w:r>
        <w:rPr>
          <w:sz w:val="24"/>
          <w:szCs w:val="24"/>
        </w:rPr>
        <w:t xml:space="preserve">, convocata a norma di Statuto, in seconda convocazione per </w:t>
      </w:r>
      <w:r>
        <w:rPr>
          <w:b/>
          <w:sz w:val="24"/>
          <w:szCs w:val="24"/>
        </w:rPr>
        <w:t>mercoledì 25 novembre 2015,</w:t>
      </w:r>
      <w:r>
        <w:rPr>
          <w:sz w:val="24"/>
          <w:szCs w:val="24"/>
        </w:rPr>
        <w:t xml:space="preserve"> presso Sala Baraldi di Coop Estense, Via Virgilio, 20 - Modena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 E L E G A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both"/>
        <w:rPr/>
      </w:pPr>
      <w:r>
        <w:rPr>
          <w:sz w:val="24"/>
          <w:szCs w:val="24"/>
        </w:rPr>
        <w:t>il/la Sig/Sig.ra ____________________________________________________________________ a rappresentarlo/a nello svolgimento di detta Assemblea, ritenendo fin d’ora valido l’operato del medesimo in esclusivo riferimento agli oggetti esposti nell’o.d.g..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55:00Z</dcterms:created>
  <dc:creator>Brunella Nascimbeni</dc:creator>
  <dc:description/>
  <cp:keywords/>
  <dc:language>en-US</dc:language>
  <cp:lastModifiedBy>Elena Fabro</cp:lastModifiedBy>
  <dcterms:modified xsi:type="dcterms:W3CDTF">2015-11-09T09:20:00Z</dcterms:modified>
  <cp:revision>4</cp:revision>
  <dc:subject/>
  <dc:title>Spettabile</dc:title>
</cp:coreProperties>
</file>